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 w:val="false"/>
          <w:iCs w:val="false"/>
        </w:rPr>
        <w:t>Toruń, dnia ………......……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…………………………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(imię i nazwisko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…………………………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…………………………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(kierunek studiów, rok i nr albumu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…………………………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(wydział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dwoławcza Komisja Stypendialna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Uniwersytetu Mikołaja Kopernika w Toruniu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iCs/>
        </w:rPr>
        <w:t>za pośrednictwem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misji Stypendialnej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right"/>
        <w:rPr>
          <w:i/>
          <w:i/>
          <w:iCs/>
        </w:rPr>
      </w:pPr>
      <w:r>
        <w:rPr>
          <w:b w:val="false"/>
          <w:bCs w:val="false"/>
          <w:i w:val="false"/>
          <w:iCs w:val="false"/>
        </w:rPr>
        <w:t>Uniwersytetu Mikołaja Kopernika w Toruni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WOŁANI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 decyzji Komisji Stypendialnej nr …. z dnia …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 podstawie art. 127 oraz art. 129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ustawy z dnia 14 czerwca 1960 r. Kodeks postępowania administracyjnego (Tekst jednolity: Dz. U. z 2021 r., poz. 735 z późn. zm.)</w:t>
      </w:r>
      <w:r>
        <w:rPr>
          <w:i w:val="false"/>
          <w:iCs w:val="false"/>
        </w:rPr>
        <w:t xml:space="preserve"> w związku z zarządzeniem nr ...  Rektora Uniwersytetu Mikołaja Kopernika w Toruniu z dnia … 2022 roku -  Regulamin świadczeń dla studentów Uniwersytetu Mikołaja Kopernika w Toruniu (Biuletyn Prawny UMK poz. ...) </w:t>
      </w:r>
      <w:r>
        <w:rPr>
          <w:b/>
          <w:bCs/>
          <w:i w:val="false"/>
          <w:iCs w:val="false"/>
        </w:rPr>
        <w:t>wnoszę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odwołanie</w:t>
      </w:r>
      <w:r>
        <w:rPr>
          <w:i w:val="false"/>
          <w:iCs w:val="false"/>
        </w:rPr>
        <w:t xml:space="preserve"> od decyzji Komisji Stypendialnej nr …... z dnia ……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zasadnieni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..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</w:rPr>
      </w:pPr>
      <w:r>
        <w:rPr>
          <w:b/>
          <w:bCs/>
          <w:i w:val="false"/>
          <w:iCs w:val="false"/>
        </w:rPr>
        <w:t>…………………</w:t>
      </w:r>
      <w:r>
        <w:rPr>
          <w:b/>
          <w:bCs/>
          <w:i w:val="false"/>
          <w:iCs w:val="false"/>
        </w:rPr>
        <w:t>.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7:07Z</dcterms:created>
  <dc:creator>Kuba Milarski</dc:creator>
  <dc:description/>
  <dc:language>en-US</dc:language>
  <cp:lastModifiedBy/>
  <cp:revision>0</cp:revision>
  <dc:subject/>
  <dc:title/>
</cp:coreProperties>
</file>